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4 от 04.08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10 (1-2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2-3) – зачислено 3 ребенка</w:t>
      </w:r>
    </w:p>
    <w:p>
      <w:pPr>
        <w:pStyle w:val="Normal"/>
        <w:spacing w:lineRule="auto" w:line="276"/>
        <w:jc w:val="both"/>
        <w:rPr/>
      </w:pPr>
      <w:r>
        <w:rPr/>
        <w:t>Группа №1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5 от 05.08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зачислено 2 ребенка 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6 от 06.08.2025 г. «О зачислении, переводе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10 (1-2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Группа №8 (1,5-2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8 (1,5-2) – переведен 1 ребенок в группу №6</w:t>
      </w:r>
    </w:p>
    <w:p>
      <w:pPr>
        <w:pStyle w:val="Normal"/>
        <w:spacing w:lineRule="auto" w:line="276"/>
        <w:jc w:val="both"/>
        <w:rPr/>
      </w:pPr>
      <w:r>
        <w:rPr/>
        <w:t>Всего детей: 2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7 от 11.08.2025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0 (1-2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5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7 (2-3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8 от 13.08.2025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0 (1-2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2 (2-3) – зачислено 4 ребенка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5 (2-3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9 от 15.08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2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0 от 18.08.2025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2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4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5 (2-3) – от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3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1 от 19.08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2 от 20.08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2-3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3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3 от 21.08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2-3) – зачислено 2 ребенка </w:t>
      </w:r>
    </w:p>
    <w:p>
      <w:pPr>
        <w:pStyle w:val="Normal"/>
        <w:spacing w:lineRule="auto" w:line="276"/>
        <w:jc w:val="both"/>
        <w:rPr/>
      </w:pPr>
      <w:r>
        <w:rPr/>
        <w:t>Всего детей: 23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4 от 25.08.2025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0 (1-2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1,5-2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4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5 от 26.08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2 (2-3) – зачислен 1 ребенок </w:t>
      </w:r>
    </w:p>
    <w:p>
      <w:pPr>
        <w:pStyle w:val="Normal"/>
        <w:spacing w:lineRule="auto" w:line="276"/>
        <w:jc w:val="both"/>
        <w:rPr/>
      </w:pPr>
      <w:r>
        <w:rPr/>
        <w:t>Всего детей: 24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8-27T08:15:00Z</dcterms:modified>
  <cp:revision>49</cp:revision>
  <dc:subject/>
  <dc:title/>
</cp:coreProperties>
</file>